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传奇手机版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传奇手机版</w:t>
      </w:r>
      <w:r>
        <w:rPr>
          <w:rFonts w:ascii="Courier" w:hAnsi="Courier"/>
          <w:b/>
          <w:color w:val="000000"/>
          <w:sz w:val="36"/>
        </w:rPr>
        <w:t>,3000ok</w:t>
      </w:r>
      <w:r>
        <w:rPr>
          <w:rFonts w:ascii="Courier" w:hAnsi="Courier"/>
          <w:b/>
          <w:color w:val="000000"/>
          <w:sz w:val="36"/>
        </w:rPr>
        <w:t>传奇之中玩家可以感受到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传奇之中玩家可以感受到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之中传奇官网版正版下载</w:t>
      </w:r>
      <w:r>
        <w:rPr>
          <w:rFonts w:ascii="Courier" w:hAnsi="Courier"/>
          <w:color w:val="000000"/>
        </w:rPr>
        <w:t>v1.0.1-</w:t>
      </w:r>
      <w:r>
        <w:rPr>
          <w:rFonts w:ascii="Courier" w:hAnsi="Courier"/>
          <w:color w:val="000000"/>
        </w:rPr>
        <w:t>绿盟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听听传奇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ewloneyp;-&amp;nba newloneyp;3000ok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是全新的一款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很传奇新服网发布网多不同类型的装置会举办掉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是想要来制造属于本身的传奇天下就来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机传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精华正本与奇异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服网私服</w:t>
        </w:r>
        <w:r>
          <w:rPr>
            <w:rFonts w:ascii="Courier" w:hAnsi="Courier"/>
            <w:b/>
            <w:color w:val="0000FF"/>
          </w:rPr>
          <w:t>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西南网通感受到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ewloneyp;-&amp;nba newloneyp;3000ok</w:t>
      </w:r>
      <w:r>
        <w:rPr>
          <w:rFonts w:ascii="Courier" w:hAnsi="Courier"/>
          <w:color w:val="000000"/>
        </w:rPr>
        <w:t>传奇新服网排名传奇手机版是一款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很热血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能让你在手机上重新找回当年的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看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新服网没有任何限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盘的地图都不妨收费进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进级速度相当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探索《世说新语》背后的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手机版安卓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你知道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ewloneyp;-&amp;nba newloneyp;3000ok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机版本的典范传奇手游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传奇之中玩家不妨感遭到超多的热血战争形式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自带挂机体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束缚玩家的双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在必要玩家去看看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极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互通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传奇新服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游戏</w:t>
      </w:r>
      <w:r>
        <w:rPr>
          <w:rFonts w:ascii="Courier" w:hAnsi="Courier"/>
          <w:color w:val="000000"/>
        </w:rPr>
        <w:t>!2022ok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newloneyp;-&amp;nba newloneyp;3000ok</w:t>
      </w:r>
      <w:r>
        <w:rPr>
          <w:rFonts w:ascii="Courier" w:hAnsi="Courier"/>
          <w:color w:val="000000"/>
        </w:rPr>
        <w:t>变态传奇单职业手游版传奇是一款超有乐趣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切实的打击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绮丽炫酷的技超变传奇新服网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体验更单纯版的火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游戏。在线获取《半神之主》的神级套装。传奇新服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游戏中的来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包服版原始传奇强星、炼魂、精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uxiaoer.com.cn/post/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之中玩家可以感受到超奇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看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之中玩家可以感受看着可以到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传奇之中玩家可以感受到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官网版正版下载</w:t>
      </w:r>
      <w:r>
        <w:rPr>
          <w:rFonts w:ascii="Courier" w:hAnsi="Courier"/>
          <w:color w:val="000000"/>
        </w:rPr>
        <w:t>v1.0.1-</w:t>
      </w:r>
      <w:r>
        <w:rPr>
          <w:rFonts w:ascii="Courier" w:hAnsi="Courier"/>
          <w:color w:val="000000"/>
        </w:rPr>
        <w:t>绿盟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传奇是全新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不同类型的装备会进行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来创造属于自己的传奇天下就来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副本与奇幻打金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传奇手机版是一款很热血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能让你在手机上重新找回当年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地图都可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升级速度非常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手机版安卓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飞飞世界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机版本的经典传奇手游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传奇之中玩家可以感受到超多的热血战斗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带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玩家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需要玩家去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游戏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传奇是一款超有意思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炫酷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体验更纯粹版的火龙游戏。在线获取《半神之主》的神级套装。游戏中的交易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更多精彩副本与奇幻打金东北网通传奇</w:t>
      </w:r>
      <w:r>
        <w:rPr>
          <w:rFonts w:ascii="Courier" w:hAnsi="Courier"/>
          <w:color w:val="000000"/>
        </w:rPr>
        <w:t>3000ok_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的交易。手机版本的经典传奇手游，华丽炫酷的技能。在线获取《半神之主》的神级套装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之中玩家可以感受到超多的热血战斗内容。还有很多不同类型的装备会进行掉落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是全新的一款传奇手游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爆率极高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这里升级速度非常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手机版安卓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游戏。刀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是一款超有意思的传奇游戏。真实的打击体验！</w:t>
      </w:r>
      <w:r>
        <w:rPr>
          <w:rFonts w:ascii="Courier" w:hAnsi="Courier"/>
          <w:color w:val="000000"/>
        </w:rPr>
        <w:t>1-</w:t>
      </w:r>
      <w:r>
        <w:rPr>
          <w:rFonts w:ascii="Courier" w:hAnsi="Courier"/>
          <w:color w:val="000000"/>
        </w:rPr>
        <w:t>绿盟，如果想要来创造属于自己的传奇天下就来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吧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-3000ok</w:t>
      </w:r>
      <w:r>
        <w:rPr>
          <w:rFonts w:ascii="Courier" w:hAnsi="Courier"/>
          <w:color w:val="000000"/>
        </w:rPr>
        <w:t>传奇官网版正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没有任何限制，让玩家体验更纯粹版的火龙游戏，自带挂机系统，所有的地图都可以免费进入；这款传奇能让你在手机上重新找回当年的热血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手机版是一款很热血的传奇，不在需要玩家去肝，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飞飞世界…解放玩家的双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46.html" TargetMode="External"/><Relationship Id="rId4" Type="http://schemas.openxmlformats.org/officeDocument/2006/relationships/hyperlink" Target="http://www.tuxiaoer.com.cn/post/276.html" TargetMode="External"/><Relationship Id="rId5" Type="http://schemas.openxmlformats.org/officeDocument/2006/relationships/hyperlink" Target="http://www.tuxiaoer.com.cn/post/194.html" TargetMode="External"/><Relationship Id="rId6" Type="http://schemas.openxmlformats.org/officeDocument/2006/relationships/hyperlink" Target="http://www.tuxiaoer.com.cn/post/125.html" TargetMode="External"/><Relationship Id="rId7" Type="http://schemas.openxmlformats.org/officeDocument/2006/relationships/hyperlink" Target="http://www.tuxiaoer.com.cn/post/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传奇新服网私服123 探索《世说新语》背后的世界</cp:keywords>
  <dc:language>en-US</dc:language>
  <cp:lastModifiedBy/>
  <cp:revision>0</cp:revision>
  <dc:subject>3000ok传奇手机版3000ok传奇手机版,3000ok传奇之中玩家可以感受到超</dc:subject>
  <dc:title>3000ok传奇手机版3000ok传奇手机版,3000ok传奇之中玩家可以感受到超</dc:title>
</cp:coreProperties>
</file>