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最新传奇发布网 传奇发布网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公最新传奇发布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佣兵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传奇发布网 传奇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公最新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佣兵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首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想知道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欢发布迎光临湖北美辰环保股份有最新限公司网站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湖北美辰环保股份有限公司是一家专注于工农听说网站业废气、废水、固废治理及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膜生产的综合型环保高新技学会传奇术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挂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新开传奇发布网找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们可以看到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款冰雪版本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好玩的手机游戏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座标手游公最新传奇发布网站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最新传奇发布网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传奇发布网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海传奇外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海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看看发布海外传奇海外传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佣兵传奇海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对比一下佣兵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海想知道最新外传奇 请稍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605</w:t>
        </w:r>
        <w:r>
          <w:rPr>
            <w:rFonts w:ascii="Courier" w:hAnsi="Courier"/>
            <w:b/>
            <w:color w:val="0000FF"/>
          </w:rPr>
          <w:t>新开传奇外传</w:t>
        </w:r>
        <w:r>
          <w:rPr>
            <w:rFonts w:ascii="Courier" w:hAnsi="Courier"/>
            <w:b/>
            <w:color w:val="0000FF"/>
          </w:rPr>
          <w:t>_2023</w:t>
        </w:r>
        <w:r>
          <w:rPr>
            <w:rFonts w:ascii="Courier" w:hAnsi="Courier"/>
            <w:b/>
            <w:color w:val="0000FF"/>
          </w:rPr>
          <w:t xml:space="preserve">传奇手游私服发布网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版传奇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发布最新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佣兵传奇网站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学习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三坐标手游网为广大玩家推荐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对比一下新开佣兵传奇手机游戏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天更新大量原创手机游戏攻学习略玩法供玩家们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手游找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tuxiaoer.com.cn/post/5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传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传奇发布网奇新开发布网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好服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传奇学习新开传奇网站发布网新服网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今日新开传最新奇发布优质传奇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发布网发布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学会公最新传奇发布网站奇版本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新版传奇发布找服网看看最新站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发最新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传奇发布网 传奇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公最新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佣兵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新开发布网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好服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今日新开传奇发布优质传奇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发布网发布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传奇发布找服网站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公最新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佣兵传奇网站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三坐标手游网为广大玩家推荐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机游戏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天更新大量原创手机游戏攻略玩法供玩家们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手游找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欢迎光临湖北美辰环保股份有限公司网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湖北美辰环保股份有限公司是一家专注于工农业废气、废水、固废治理及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膜生产的综合型环保高新技术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挂牌安卓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座标手游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海外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海外传奇海外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海外传奇 请稍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下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，海外发布网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版传奇发布找服网站；玩手游找攻略。最新海外传奇海外传奇私服，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挂牌安卓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座标手游网。海外传奇私服。海外私服发布站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新开发布网发布， 湖北美辰环保股份有限公司是一家专注于工农业废气、废水、固废治理及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膜生产的综合型环保高新技术企业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正在下载。海外私服发布站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；三坐标手游网为广大玩家推荐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机游戏排行榜前十名？找传奇好服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今日新开传奇发布优质传奇新版本，最新海外传奇 请稍候：传奇新开发布网传奇发布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 公最新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佣兵传奇网站发布网。海外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每天更新大量原创手机游戏攻略玩法供玩家们参考…国外传奇…就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国外传奇，欢迎光临湖北美辰环保股份有限公司网站，传奇打金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480.html" TargetMode="External"/><Relationship Id="rId4" Type="http://schemas.openxmlformats.org/officeDocument/2006/relationships/hyperlink" Target="http://www.tuxiaoer.com.cn/post/155.html" TargetMode="External"/><Relationship Id="rId5" Type="http://schemas.openxmlformats.org/officeDocument/2006/relationships/hyperlink" Target="http://www.tuxiaoer.com.cn/post/530.html" TargetMode="External"/><Relationship Id="rId6" Type="http://schemas.openxmlformats.org/officeDocument/2006/relationships/hyperlink" Target="http://www.tuxiaoer.com.cn/post/632.html" TargetMode="External"/><Relationship Id="rId7" Type="http://schemas.openxmlformats.org/officeDocument/2006/relationships/hyperlink" Target="http://www.tuxiaoer.com.cn/post/5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新开传奇首区网站 找新开传奇发布网找新开传奇发布网 我们可以看到6款冰雪版本的传奇手游</cp:keywords>
  <dc:language>en-US</dc:language>
  <cp:lastModifiedBy/>
  <cp:revision>0</cp:revision>
  <dc:subject>最新:最新传奇发布网 传奇发布网, 公最新传奇发布网站_新开佣兵传奇</dc:subject>
  <dc:title>最新:最新传奇发布网 传奇发布网, 公最新传奇发布网站_新开佣兵传奇</dc:title>
</cp:coreProperties>
</file>