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新开服每天具体的开服时间可以在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xiaoer.com.cn http://www.tuxiaoe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表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每天都少见万玩家们同时在线学会每天下载畅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中原创剧情厚实、玩法浅易趣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变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以上就是小编给众人带来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地图先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想体验更多更好玩更典范的学习时间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提议众人没关系关心传奇世界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恐怕关心传奇频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里会有海量不同版本的传奇保举哦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我不知道可以族十大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族十大排行榜小说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传奇私服发表网在哪里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开的传奇私服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发表网在哪里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骨灰级玩家都在找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日小编为众人摒挡了传奇私服发表网的相关形式</w:t>
      </w:r>
      <w:r>
        <w:rPr>
          <w:rFonts w:ascii="Courier" w:hAnsi="Courier"/>
          <w:color w:val="000000"/>
        </w:rPr>
        <w:t>;sf</w:t>
      </w:r>
      <w:r>
        <w:rPr>
          <w:rFonts w:ascii="Courier" w:hAnsi="Courier"/>
          <w:color w:val="000000"/>
        </w:rPr>
        <w:t>我们一切来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传奇私发服网</w:t>
        </w:r>
        <w:r>
          <w:rPr>
            <w:rFonts w:ascii="Courier" w:hAnsi="Courier"/>
            <w:b/>
            <w:color w:val="0000FF"/>
          </w:rPr>
          <w:t>:IP</w:t>
        </w:r>
        <w:r>
          <w:rPr>
            <w:rFonts w:ascii="Courier" w:hAnsi="Courier"/>
            <w:b/>
            <w:color w:val="0000FF"/>
          </w:rPr>
          <w:t>版本、带护身装备的私服该怎么调保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表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心传奇世界开服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体验更多典范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电信超变传奇网站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确实其实的开服时刻没关系在传奇频道检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下载下方链接就没关系第一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最专业超变传奇网站最新传奇世界私服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重庆网安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学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玩法迥殊趣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庆网安传奇</w:t>
      </w:r>
      <w:r>
        <w:rPr>
          <w:rFonts w:ascii="Courier" w:hAnsi="Courier"/>
          <w:color w:val="000000"/>
        </w:rPr>
        <w:t>sf;</w:t>
      </w:r>
      <w:r>
        <w:rPr>
          <w:rFonts w:ascii="Courier" w:hAnsi="Courier"/>
          <w:color w:val="000000"/>
        </w:rPr>
        <w:t>一款人气对比火爆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私服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没关系体验不同的形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取得不同的福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野外有着超多小怪</w:t>
      </w:r>
      <w:r>
        <w:rPr>
          <w:rFonts w:ascii="Courier" w:hAnsi="Courier"/>
          <w:color w:val="000000"/>
        </w:rPr>
        <w:t>top dog;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新传奇世界私服今日最新传奇世界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听听新开电信超变传奇网站传奇新服网地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专区会聚了全网最全版本的传奇类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装置高爆率、骨灰级玩家超多、固学习传奇定永恒开新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传奇就上传奇专区。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网站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超变传奇网站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保举下载更新形式 </w:t>
      </w:r>
      <w:r>
        <w:rPr>
          <w:rFonts w:ascii="Courier" w:hAnsi="Courier"/>
          <w:color w:val="000000"/>
        </w:rPr>
        <w:t>v1.4.61.7589</w:t>
      </w: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私服最新开服表</w:t>
      </w:r>
      <w:r>
        <w:rPr>
          <w:rFonts w:ascii="Courier" w:hAnsi="Courier"/>
          <w:color w:val="000000"/>
        </w:rPr>
        <w:t>;sf123</w:t>
      </w:r>
      <w:r>
        <w:rPr>
          <w:rFonts w:ascii="Courier" w:hAnsi="Courier"/>
          <w:color w:val="000000"/>
        </w:rPr>
        <w:t>传奇新服网在哪里找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具体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日小编就为众人先容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最新相关音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们一其实超变传奇网站切来看看吧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传奇新服网在哪里找</w:t>
      </w:r>
      <w:r>
        <w:rPr>
          <w:rFonts w:ascii="Courier" w:hAnsi="Courier"/>
          <w:color w:val="000000"/>
        </w:rPr>
        <w:t>? sf123</w:t>
      </w:r>
      <w:r>
        <w:rPr>
          <w:rFonts w:ascii="Courier" w:hAnsi="Courier"/>
          <w:color w:val="000000"/>
        </w:rPr>
        <w:t>传奇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超变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万玩家们同时在线下载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原创剧情丰富、玩法简单有趣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地图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族十大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族十大排行榜小说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私服发布网在哪里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开的传奇私服发布网在哪里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骨灰级玩家都在找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整理了传奇私服发布网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奇频道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下方链接就可以第一时最新传奇世界私服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网安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庆网安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人气比较火爆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验不同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到不同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野外有着超多小怪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专区汇聚了全网最全版本的传奇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、骨灰级玩家超多、稳定长久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传奇就上传奇专区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推荐下载更新内容 </w:t>
      </w:r>
      <w:r>
        <w:rPr>
          <w:rFonts w:ascii="Courier" w:hAnsi="Courier"/>
          <w:color w:val="000000"/>
        </w:rPr>
        <w:t>v1.4.61.7589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私服最新开服表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新服网在哪里找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最新相关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传奇新服网在哪里找</w:t>
      </w:r>
      <w:r>
        <w:rPr>
          <w:rFonts w:ascii="Courier" w:hAnsi="Courier"/>
          <w:color w:val="000000"/>
        </w:rPr>
        <w:t>? sf123</w:t>
      </w:r>
      <w:r>
        <w:rPr>
          <w:rFonts w:ascii="Courier" w:hAnsi="Courier"/>
          <w:color w:val="000000"/>
        </w:rPr>
        <w:t>传奇新 重庆网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我们一起来看看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。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？骨灰级玩家都在找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地址是什么，一款人气比较火爆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私服传奇手游，下载下方链接就可以第一时最新传奇世界私服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。爆率全开，有想体验更多更好玩更经典的传奇？体验更多经典传奇游戏。快来下载吧；游戏中原创剧情丰富、玩法简单有趣。我们一起来看看吧：击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。在野外有着超多小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？传奇专区汇聚了全网最全版本的传奇类型，建议大家可以关注传奇世界私服：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族十大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族十大排行榜小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以上就是小编给大家带来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地图介绍。今天小编就为大家介绍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新服网地址最新相关消息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服每天具体的开服时间可以在传奇频道查看，得到不同的福利！玩家可以体验不同的模式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在哪里找，玩传奇就上传奇专区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新服网在哪里找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。装备高爆率、骨灰级玩家超多、稳定长久开新服，这里会有海量不同版本的传奇推荐哦…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有哪些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服！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推荐下载更新内容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今天小编为大家整理了传奇私服发布网的有关内容。或者关注传奇频道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开的传奇私服发布网在哪里下…</w:t>
      </w:r>
      <w:r>
        <w:rPr>
          <w:rFonts w:ascii="Courier" w:hAnsi="Courier"/>
          <w:color w:val="000000"/>
        </w:rPr>
        <w:t>7589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私服最新开服表。传奇私服发布网在哪里！重庆网安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万玩家们同时在线下载畅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xiaoer.com.cn/" TargetMode="External"/><Relationship Id="rId3" Type="http://schemas.openxmlformats.org/officeDocument/2006/relationships/hyperlink" Target="http://www.tuxiaoer.com.cn/post/642.html" TargetMode="External"/><Relationship Id="rId4" Type="http://schemas.openxmlformats.org/officeDocument/2006/relationships/hyperlink" Target="http://www.tuxiaoer.com.cn/post/594.html" TargetMode="External"/><Relationship Id="rId5" Type="http://schemas.openxmlformats.org/officeDocument/2006/relationships/hyperlink" Target="http://www.tuxiaoer.com.cn/post/223.html" TargetMode="External"/><Relationship Id="rId6" Type="http://schemas.openxmlformats.org/officeDocument/2006/relationships/hyperlink" Target="http://www.tuxiaoer.com.cn/post/31.html" TargetMode="External"/><Relationship Id="rId7" Type="http://schemas.openxmlformats.org/officeDocument/2006/relationships/hyperlink" Target="http://www.tuxiaoer.com.cn/post/58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xiaoer.com.cn</dc:creator>
  <dc:description/>
  <cp:keywords>超变传奇吧 传奇sf发布网999</cp:keywords>
  <dc:language>en-US</dc:language>
  <cp:lastModifiedBy/>
  <cp:revision>0</cp:revision>
  <dc:subject> 1、传奇sf新开服每天具体的开服时间可以在传</dc:subject>
  <dc:title> 1、传奇sf新开服每天具体的开服时间可以在传</dc:title>
</cp:coreProperties>
</file>