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至尊合击每天真实现金天天发放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xiaoer.com.cn http://www.tuxiaoer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至尊合击每天真实现金天天发放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布一名获得首爆奖励名单、、、、轩辕合击 实力打造非凡 决定 长久 稳定 激情 耐玩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公布一名幸运奖励、、 至尊合击现金回馈天天送、、欢迎新老玩家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至尊合击每天真实现金天天发放、恭喜所有天下女性节日快乐、、、、在继续公布一把终极武器首爆奖金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发布站随便查询→今日开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分区首战首区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辕傲楚帝王合击 终极武器衣服首饰特殊爆率提升百分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轩辕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发钱啦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、、、、发布幸运奖励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合击每天真实现金天天发放、、、新加地图爆率至尊欢迎新老朋友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*10</w:t>
        </w:r>
        <w:r>
          <w:rPr>
            <w:rFonts w:ascii="Courier" w:hAnsi="Courier"/>
            <w:b/>
            <w:color w:val="0000FF"/>
          </w:rPr>
          <w:t>号 首战区 沙奖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万现金 </w:t>
        </w:r>
        <w:r>
          <w:rPr>
            <w:rFonts w:ascii="Courier" w:hAnsi="Courier"/>
            <w:b/>
            <w:color w:val="0000FF"/>
          </w:rPr>
          <w:t>9pk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现金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是真疯疯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幸运奖励一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、、、至尊合击长久稳定 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人打金首选、、欢迎新老朋友的加入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公布一件终极衣服首爆奖金、、、、新年狂爆新版首区 终极地图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 特殊我不知道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怪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爆率 欢迎新老朋友入住轩辕合击</w:t>
      </w:r>
      <w:r>
        <w:rPr>
          <w:rFonts w:ascii="Courier" w:hAnsi="Courier"/>
          <w:color w:val="000000"/>
        </w:rPr>
        <w:t>!!!,9pkzhaosfshenqi5k5jjj99s99jzh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是面向端游游戏玩家的综合门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合击开奖啦 兄弟们、、、、公布一名终极武器获奖发布名单 首爆奖励 激情 公平 公正 人气 实现火爆 谁与争锋、</w:t>
      </w:r>
      <w:r>
        <w:rPr>
          <w:rFonts w:ascii="Courier" w:hAnsi="Courier"/>
          <w:color w:val="000000"/>
        </w:rPr>
        <w:t>!@,9pkzhaosfshenqi5k5jjj99s99jzhaokfszhaosf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f999laosf33sf55t999sfsf1388uu88a23u666sflaomir</w:t>
      </w:r>
      <w:r>
        <w:rPr>
          <w:rFonts w:ascii="Courier" w:hAnsi="Courier"/>
          <w:color w:val="000000"/>
        </w:rPr>
        <w:t>对于天天</w:t>
      </w:r>
      <w:r>
        <w:rPr>
          <w:rFonts w:ascii="Courier" w:hAnsi="Courier"/>
          <w:color w:val="000000"/>
        </w:rPr>
        <w:t>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会至尊</w:t>
      </w:r>
      <w:r>
        <w:rPr>
          <w:rFonts w:ascii="Courier" w:hAnsi="Courier"/>
          <w:color w:val="000000"/>
        </w:rPr>
        <w:t>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com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_zhao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中国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着天真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听说发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至尊合击每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>天真实现金天天发放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至尊合击每天真实现金天天发放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新战区全面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狂送千元</w:t>
      </w:r>
      <w:r>
        <w:rPr>
          <w:rFonts w:ascii="Courier" w:hAnsi="Courier"/>
          <w:color w:val="000000"/>
        </w:rPr>
        <w:t>RMB,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试拿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 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支持查询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测试区已经开放官方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备用网站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神归位</w:t>
      </w:r>
      <w:r>
        <w:rPr>
          <w:rFonts w:ascii="Courier" w:hAnsi="Courier"/>
          <w:color w:val="000000"/>
        </w:rPr>
        <w:t>22/64,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等待你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神秘装备等你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本服顶新站区</w:t>
      </w:r>
      <w:r>
        <w:rPr>
          <w:rFonts w:ascii="Courier" w:hAnsi="Courier"/>
          <w:color w:val="000000"/>
        </w:rPr>
        <w:t>!200</w:t>
      </w:r>
      <w:r>
        <w:rPr>
          <w:rFonts w:ascii="Courier" w:hAnsi="Courier"/>
          <w:color w:val="000000"/>
        </w:rPr>
        <w:t>元顶赞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称号 满回馈 只要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全部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1.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剑甲全爆官网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备用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非法运营​今晚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 测试拿沙奖励红包</w:t>
      </w:r>
      <w:r>
        <w:rPr>
          <w:rFonts w:ascii="Courier" w:hAnsi="Courier"/>
          <w:color w:val="000000"/>
        </w:rPr>
        <w:t>13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败神话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开放玩家一天输十几万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是赌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务必都进来认真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官网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正式开区 打金已赚翻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警方成功破获传奇私服大案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不败神话今日首战首区已经全面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过你将后悔终身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帖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开放六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警方成功破获传奇私服大案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在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速来围观新版本吧逍遥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sf  945 SF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>:ZHAOSF*30 9pk*30  99j 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战全新更新开启幻镜之塔强大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君临币第一次合区后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备用网站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【盘古创世之混沌篇】火爆开启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英雄合击新战区全面改版。最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打造新区火爆人气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！英雄合击一阶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区首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(zhaosf100</w:t>
      </w:r>
      <w:r>
        <w:rPr>
          <w:rFonts w:ascii="Courier" w:hAnsi="Courier"/>
          <w:color w:val="000000"/>
        </w:rPr>
        <w:t>连体。众神归位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土城右边有个【爆率查询】的</w:t>
      </w:r>
      <w:r>
        <w:rPr>
          <w:rFonts w:ascii="Courier" w:hAnsi="Courier"/>
          <w:color w:val="000000"/>
        </w:rPr>
        <w:t>NPC…</w:t>
      </w:r>
      <w:r>
        <w:rPr>
          <w:rFonts w:ascii="Courier" w:hAnsi="Courier"/>
          <w:color w:val="000000"/>
        </w:rPr>
        <w:t>开区倒计时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，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广告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投放站点</w:t>
      </w:r>
      <w:r>
        <w:rPr>
          <w:rFonts w:ascii="Courier" w:hAnsi="Courier"/>
          <w:color w:val="000000"/>
        </w:rPr>
        <w:t>:ZHAOSF*20 9pk*20  99j 8UU 9KF 30OK 300sf  945 SF</w:t>
      </w:r>
      <w:r>
        <w:rPr>
          <w:rFonts w:ascii="Courier" w:hAnsi="Courier"/>
          <w:color w:val="000000"/>
        </w:rPr>
        <w:t>首沙奖励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人民币物价大区君临天下第二战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今天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区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今日测试拿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恩恩爱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个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上面一条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块 每天发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万条 这类网站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 每天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 纯利润 这网站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 现在还在 已经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全天广告滚动每日开放玩家一天输十几万现金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【元宝官方回收】【打金打架超人气】，一个新闻…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20 9pk*20  99j 8UU 9KF 30OK 300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区区狂送千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最新大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逍遥录单职业】火爆上线测试区已开放，安徽鑫昱重拳出击见成效近日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在金峰网络的公告里可以看到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称号 满回馈 只要你来玩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正式开区 打金已赚翻【广告霸屏</w:t>
      </w:r>
      <w:r>
        <w:rPr>
          <w:rFonts w:ascii="Courier" w:hAnsi="Courier"/>
          <w:color w:val="000000"/>
        </w:rPr>
        <w:t>260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！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。打造新区火爆人气。</w:t>
      </w:r>
      <w:r>
        <w:rPr>
          <w:rFonts w:ascii="Courier" w:hAnsi="Courier"/>
          <w:color w:val="000000"/>
        </w:rPr>
        <w:t xml:space="preserve">com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金丰集团坚决打击侵权发布站的公告；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…错过你将后悔终身，看下本服的爆率；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01</w:t>
      </w:r>
      <w:r>
        <w:rPr>
          <w:rFonts w:ascii="Courier" w:hAnsi="Courier"/>
          <w:color w:val="000000"/>
        </w:rPr>
        <w:t xml:space="preserve">区测试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全天广告滚动每日开放六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一个新闻，全天广告滚动每日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，非法运营多款传奇衍生《热血合击》匠心打造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88pk</w:t>
      </w:r>
      <w:r>
        <w:rPr>
          <w:rFonts w:ascii="Courier" w:hAnsi="Courier"/>
          <w:color w:val="000000"/>
        </w:rPr>
        <w:t>。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终极剑甲全爆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…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说全网第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嘉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几天确实有点不稳定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…</w:t>
      </w:r>
      <w:r>
        <w:rPr>
          <w:rFonts w:ascii="Courier" w:hAnsi="Courier"/>
          <w:color w:val="000000"/>
        </w:rPr>
        <w:t>4666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an0577</w:t>
      </w:r>
      <w:r>
        <w:rPr>
          <w:rFonts w:ascii="Courier" w:hAnsi="Courier"/>
          <w:color w:val="000000"/>
        </w:rPr>
        <w:t>。独家特色：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王者归来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支持查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现在正在测试中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。大家务必都进来认真看看，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：打金亏本直接退钱。 震撼来袭？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区。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。更有神秘装备等你爆出，看下本服的爆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：打造新区火爆人气，非法运营多款传奇衍生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。说全网第不败神话今日首战首区已经全面起航：就是这个</w:t>
      </w:r>
      <w:r>
        <w:rPr>
          <w:rFonts w:ascii="Courier" w:hAnsi="Courier"/>
          <w:color w:val="000000"/>
        </w:rPr>
        <w:t xml:space="preserve">feel </w:t>
      </w:r>
      <w:r>
        <w:rPr>
          <w:rFonts w:ascii="Courier" w:hAnsi="Courier"/>
          <w:color w:val="000000"/>
        </w:rPr>
        <w:t>爽投放站点</w:t>
      </w:r>
      <w:r>
        <w:rPr>
          <w:rFonts w:ascii="Courier" w:hAnsi="Courier"/>
          <w:color w:val="000000"/>
        </w:rPr>
        <w:t>:ZHAOSF*30 9pk*30  99j 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战全新更新开启幻镜之塔强大更新。</w:t>
      </w:r>
      <w:r>
        <w:rPr>
          <w:rFonts w:ascii="Courier" w:hAnsi="Courier"/>
          <w:color w:val="000000"/>
        </w:rPr>
        <w:t xml:space="preserve">comzhaosf9pk 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连体 打金必赚备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君临币第一次合区后开放</w:t>
      </w:r>
      <w:r>
        <w:rPr>
          <w:rFonts w:ascii="Courier" w:hAnsi="Courier"/>
          <w:color w:val="000000"/>
        </w:rPr>
        <w:t xml:space="preserve">www…cn </w:t>
      </w:r>
      <w:r>
        <w:rPr>
          <w:rFonts w:ascii="Courier" w:hAnsi="Courier"/>
          <w:color w:val="000000"/>
        </w:rPr>
        <w:t>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？呕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：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连广告纯金打造最旺人气服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顶赞传奇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连体连发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1</w:t>
      </w:r>
      <w:r>
        <w:rPr>
          <w:rFonts w:ascii="Courier" w:hAnsi="Courier"/>
          <w:color w:val="000000"/>
        </w:rPr>
        <w:t>。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一、本服顶新站区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。广告已经发布 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等待你的挑战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88c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在金峰网络的公告里可以看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，私自架设服务器端，我们全部送。。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帖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；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合击。安徽鑫昱重拳出击见成效近日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至尊称号直降一半活动继续进行中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；《热血合击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版，测试区已经开放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。小伙伴们速来围观新版本吧逍遥录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，全是赌博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害的？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败神话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大案。非法运营​今晚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 测试拿沙奖励红包</w:t>
      </w:r>
      <w:r>
        <w:rPr>
          <w:rFonts w:ascii="Courier" w:hAnsi="Courier"/>
          <w:color w:val="000000"/>
        </w:rPr>
        <w:t>1388</w:t>
      </w:r>
      <w:r>
        <w:rPr>
          <w:rFonts w:ascii="Courier" w:hAnsi="Courier"/>
          <w:color w:val="000000"/>
        </w:rPr>
        <w:t>元。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等网站推广</w:t>
      </w:r>
      <w:r>
        <w:rPr>
          <w:rFonts w:ascii="Courier" w:hAnsi="Courier"/>
          <w:color w:val="000000"/>
        </w:rPr>
        <w:t>zhaosf+9pk</w:t>
      </w:r>
      <w:r>
        <w:rPr>
          <w:rFonts w:ascii="Courier" w:hAnsi="Courier"/>
          <w:color w:val="000000"/>
        </w:rPr>
        <w:t>推广共计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(</w:t>
      </w:r>
      <w:r>
        <w:rPr>
          <w:rFonts w:ascii="Courier" w:hAnsi="Courier"/>
          <w:color w:val="000000"/>
        </w:rPr>
        <w:t>已预定</w:t>
      </w:r>
      <w:r>
        <w:rPr>
          <w:rFonts w:ascii="Courier" w:hAnsi="Courier"/>
          <w:color w:val="000000"/>
        </w:rPr>
        <w:t>)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已授权上架嘉禾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耗时半年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kh88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iaoer.com.cn/" TargetMode="External"/><Relationship Id="rId3" Type="http://schemas.openxmlformats.org/officeDocument/2006/relationships/hyperlink" Target="http://www.tuxiaoer.com.cn/post/449.html" TargetMode="External"/><Relationship Id="rId4" Type="http://schemas.openxmlformats.org/officeDocument/2006/relationships/hyperlink" Target="http://www.tuxiaoer.com.cn/post/1091.html" TargetMode="External"/><Relationship Id="rId5" Type="http://schemas.openxmlformats.org/officeDocument/2006/relationships/hyperlink" Target="http://www.tuxiaoer.com.cn/post/754.html" TargetMode="External"/><Relationship Id="rId6" Type="http://schemas.openxmlformats.org/officeDocument/2006/relationships/hyperlink" Target="http://www.tuxiaoer.com.cn/post/9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xiaoer.com.cn</dc:creator>
  <dc:description/>
  <cp:keywords>中国zhaosf zhaosf发布!zhaosf发布*10号 首战区 沙奖1万现金 9pkzhaosf</cp:keywords>
  <dc:language>en-US</dc:language>
  <cp:lastModifiedBy/>
  <cp:revision>0</cp:revision>
  <dc:subject>zhaosf发布网zhaosf发布网#至尊合击每天真实现金天天发放、</dc:subject>
  <dc:title>zhaosf发布网zhaosf发布网#至尊合击每天真实现金天天发放、</dc:title>
</cp:coreProperties>
</file>