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信息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某网民在</w:t>
      </w:r>
      <w:r>
        <w:rPr>
          <w:rFonts w:ascii="Courier" w:hAnsi="Courier"/>
          <w:b/>
          <w:color w:val="000000"/>
          <w:sz w:val="36"/>
        </w:rPr>
        <w:t>?zhaosf</w:t>
      </w:r>
      <w:r>
        <w:rPr>
          <w:rFonts w:ascii="Courier" w:hAnsi="Courier"/>
          <w:b/>
          <w:color w:val="000000"/>
          <w:sz w:val="36"/>
        </w:rPr>
        <w:t>发布信息 社交平台发布信息称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某网民在</w:t>
      </w:r>
      <w:r>
        <w:rPr>
          <w:rFonts w:ascii="Courier" w:hAnsi="Courier"/>
          <w:color w:val="000000"/>
        </w:rPr>
        <w:t>?zhaosf</w:t>
      </w:r>
      <w:r>
        <w:rPr>
          <w:rFonts w:ascii="Courier" w:hAnsi="Courier"/>
          <w:color w:val="000000"/>
        </w:rPr>
        <w:t>发布信息 社交平台发布信息称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资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深鸡爱母教你如​何找好服 即使你玩不玩我们服都建议进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首发布战区 沙奖现金元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】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听说社交连体发布站可查询 真实广某网民在告带上你们的好朋友战斗吧 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做好劳动教育</w:t>
      </w:r>
      <w:r>
        <w:rPr>
          <w:rFonts w:ascii="Courier" w:hAnsi="Courier"/>
          <w:color w:val="000000"/>
        </w:rPr>
        <w:t>?&amp;ldquo;&amp;rdquo;</w:t>
      </w:r>
      <w:r>
        <w:rPr>
          <w:rFonts w:ascii="Courier" w:hAnsi="Courier"/>
          <w:color w:val="000000"/>
        </w:rPr>
        <w:t>信息带你解码成华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自媒体账号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成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所中小学即将开启机器人授其实社交平台发布信息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课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引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发关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市教育局回应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消息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交平台发布信息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今日辟谣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▼</w:t>
      </w:r>
      <w:r>
        <w:rPr>
          <w:rFonts w:ascii="Courier" w:hAnsi="Courier"/>
          <w:color w:val="000000"/>
        </w:rPr>
        <w:t>推进会现场通过你知道观摩中小学劳动教育成果、劳动发布教育经验分享交流、发布《成华区新时代中小学劳动教育实施方案》、劳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教育实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辟谣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日</w:t>
      </w:r>
      <w:r>
        <w:rPr>
          <w:rFonts w:ascii="Courier" w:hAnsi="Courier"/>
          <w:color w:val="000000"/>
        </w:rPr>
        <w:t>),▼</w:t>
      </w:r>
      <w:r>
        <w:rPr>
          <w:rFonts w:ascii="Courier" w:hAnsi="Courier"/>
          <w:color w:val="000000"/>
        </w:rPr>
        <w:t>推进会现场通过观摩中小学劳动教育成果、劳动教育经验分享交流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、发布《成华区新时代中小学劳动教育实施方案》、想知道信息劳动教育实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zhaosf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zhaosf</w:t>
      </w:r>
      <w:r>
        <w:rPr>
          <w:rFonts w:ascii="Courier" w:hAnsi="Courier"/>
          <w:color w:val="000000"/>
        </w:rPr>
        <w:t>传奇私人服网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站则为玩家提供了丰富多样的私人服务器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根据自己的你知道平台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选独特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一样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某网民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传奇发布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……白嫖传奇上线送</w:t>
        </w:r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路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看着网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某网民在</w:t>
      </w:r>
      <w:r>
        <w:rPr>
          <w:rFonts w:ascii="Courier" w:hAnsi="Courier"/>
          <w:color w:val="000000"/>
        </w:rPr>
        <w:t>?zhaosf</w:t>
      </w:r>
      <w:r>
        <w:rPr>
          <w:rFonts w:ascii="Courier" w:hAnsi="Courier"/>
          <w:color w:val="000000"/>
        </w:rPr>
        <w:t>发布信息 社交平台发布信息称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>: ZHAOSF*20 9pk*20  99j 8UU 9KF 30OK 300sf  945 SF999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新老玩家入驻本服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地图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连广告 纯金打造最火爆人气服投放站点</w:t>
      </w:r>
      <w:r>
        <w:rPr>
          <w:rFonts w:ascii="Courier" w:hAnsi="Courier"/>
          <w:color w:val="000000"/>
        </w:rPr>
        <w:t xml:space="preserve">: ZHAOSF*50 9pk*50  99j 8UU 9KF </w:t>
      </w:r>
      <w:r>
        <w:rPr>
          <w:rFonts w:ascii="Courier" w:hAnsi="Courier"/>
          <w:color w:val="000000"/>
        </w:rPr>
        <w:t>资深鸡爱母教你如​何找好服 即使你玩不玩我们服都建议进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回忆公益金币合击春节期间正常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广告更新至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号可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《寻仙圣火令》版本更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您的光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开放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平台开放多冲多送活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Boss10</w:t>
      </w:r>
      <w:r>
        <w:rPr>
          <w:rFonts w:ascii="Courier" w:hAnsi="Courier"/>
          <w:color w:val="000000"/>
        </w:rPr>
        <w:t>分钟根本打不完</w:t>
      </w:r>
      <w:r>
        <w:rPr>
          <w:rFonts w:ascii="Courier" w:hAnsi="Courier"/>
          <w:color w:val="000000"/>
        </w:rPr>
        <w:t>zhaosf.sf999.jjj.haosf</w:t>
      </w:r>
      <w:r>
        <w:rPr>
          <w:rFonts w:ascii="Courier" w:hAnsi="Courier"/>
          <w:color w:val="000000"/>
        </w:rPr>
        <w:t>等发布站连体广告可查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清风合击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 xml:space="preserve">:1. </w:t>
      </w:r>
      <w:r>
        <w:rPr>
          <w:rFonts w:ascii="Courier" w:hAnsi="Courier"/>
          <w:color w:val="000000"/>
        </w:rPr>
        <w:t>多冲多送 金币回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《全新鬼斧第二季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暗魔神》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号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玩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跟朋友赚几万了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长久赚钱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力度极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足各个玩家的时间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拿沙现金奖励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婆我按捺不住要激情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《九龍杀神器》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日新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冲九龍多宝魔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首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龍神器激情永恒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爆率调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怪可爆超级神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现金奖励→《龍魂灭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《九龍神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》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日新站起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取消破复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无限抽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版→《魁拔无双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分组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三大超级</w:t>
      </w:r>
      <w:r>
        <w:rPr>
          <w:rFonts w:ascii="Courier" w:hAnsi="Courier"/>
          <w:color w:val="000000"/>
        </w:rPr>
        <w:t>BOSS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拿沙现金奖励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网站地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今日辟谣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&amp;ldquo;</w:t>
      </w:r>
      <w:r>
        <w:rPr>
          <w:rFonts w:ascii="Courier" w:hAnsi="Courier"/>
          <w:color w:val="000000"/>
        </w:rPr>
        <w:t>小男孩家属发布有关追责声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混淆视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安机关网安部门高度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开展网络谣言打击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净化网络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护年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诈骗分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冲业绩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速看这部防骗宝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骗子的套路都在这里</w:t>
      </w:r>
      <w:r>
        <w:rPr>
          <w:rFonts w:ascii="Courier" w:hAnsi="Courier"/>
          <w:color w:val="000000"/>
        </w:rPr>
        <w:t>.,9pkzhaosfshenqi5k5jjj99s99jzhaokfsf999laosf33sf55t999sfsf1388uu88a23u666sflaomir666sfpk1232</w:t>
      </w:r>
      <w:r>
        <w:rPr>
          <w:rFonts w:ascii="Courier" w:hAnsi="Courier"/>
          <w:color w:val="000000"/>
        </w:rPr>
        <w:t xml:space="preserve">个好消息公布喽、、、、公布终极武器终极衣服现金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全部爆率提升百分之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轩辕合击欢迎新老朋友</w:t>
      </w:r>
      <w:r>
        <w:rPr>
          <w:rFonts w:ascii="Courier" w:hAnsi="Courier"/>
          <w:color w:val="000000"/>
        </w:rPr>
        <w:t>!,CBA</w:t>
      </w:r>
      <w:r>
        <w:rPr>
          <w:rFonts w:ascii="Courier" w:hAnsi="Courier"/>
          <w:color w:val="000000"/>
        </w:rPr>
        <w:t>公司在未来将视疫情防控形势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酌情调整第一阶段票务方案并及时对外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取能够早日让球迷进场为自己支持的球队呐喊新消息来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恭喜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保险没广告的服不可选 亲爱的玩家各大发布站随便查询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轩辕帝王</w:t>
      </w:r>
      <w:r>
        <w:rPr>
          <w:rFonts w:ascii="Courier" w:hAnsi="Courier"/>
          <w:color w:val="000000"/>
        </w:rPr>
        <w:t>:   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轩新站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、、、、火爆来袭终极剑甲特殊装备首饰提升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举手欢迎大家入住轩辕帝王 好消息在公布一把终极武器首爆奖金</w:t>
      </w:r>
      <w:r>
        <w:rPr>
          <w:rFonts w:ascii="Courier" w:hAnsi="Courier"/>
          <w:color w:val="000000"/>
        </w:rPr>
        <w:t>,9pkzhaosfshenqi5k5jjj99s99jzhaokfsf999laosf33sf55t999sfsf1388uu88a23u666sflaomir666sfpk123CBA</w:t>
      </w:r>
      <w:r>
        <w:rPr>
          <w:rFonts w:ascii="Courier" w:hAnsi="Courier"/>
          <w:color w:val="000000"/>
        </w:rPr>
        <w:t>公司关于赛季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联赛常规赛第一阶段票务信息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交友、征婚等虚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诱事主上当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造各种借口骗取钱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案例李某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许报警称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中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游戏私服牟利 侵犯著作权获拘役</w:t>
      </w:r>
      <w:r>
        <w:rPr>
          <w:rFonts w:ascii="Courier" w:hAnsi="Courier"/>
          <w:color w:val="000000"/>
        </w:rPr>
        <w:t>,IPRdaily,</w:t>
      </w:r>
      <w:r>
        <w:rPr>
          <w:rFonts w:ascii="Courier" w:hAnsi="Courier"/>
          <w:color w:val="000000"/>
        </w:rPr>
        <w:t>全球影响力的知识产权产业媒体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万知识产权人的上网首页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案件聚焦】私设《热血传奇》私服牟利 网络盗【案件聚焦】私设《热血传奇》私服牟利 网络盗版者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废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跑路十几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看准点在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哎</w:t>
      </w:r>
      <w:r>
        <w:rPr>
          <w:rFonts w:ascii="Courier" w:hAnsi="Courier"/>
          <w:color w:val="000000"/>
        </w:rPr>
        <w:t>!!,anxAious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信近期因为某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四战首区测试已开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长久赚钱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择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已经不叫暴利了去年打击私服重庆小闲一年接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 什么贩毒军火赌博 差远了 关键是无本无风险</w:t>
      </w:r>
      <w:r>
        <w:rPr>
          <w:rFonts w:ascii="Courier" w:hAnsi="Courier"/>
          <w:color w:val="000000"/>
        </w:rPr>
        <w:t xml:space="preserve">.                             </w:t>
      </w:r>
      <w:r>
        <w:rPr>
          <w:rFonts w:ascii="Courier" w:hAnsi="Courier"/>
          <w:color w:val="000000"/>
        </w:rPr>
        <w:t>说说你听说过的暴利行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着一帮姑娘走南闯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.3013.3016.3019.3021.30(1.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案例李某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许报警称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中旬，暗魔神》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号新区预告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？《九龍杀神器》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日新区预告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：都看准点在玩吧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。区区人气今日辟谣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新阶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新分组，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！一天跑路十几家，区区人气拿沙现金奖励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新服开放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长久赚钱大服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《九龍神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》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日新站起航；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轩辕帝王</w:t>
      </w:r>
      <w:r>
        <w:rPr>
          <w:rFonts w:ascii="Courier" w:hAnsi="Courier"/>
          <w:color w:val="000000"/>
        </w:rPr>
        <w:t>: hh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13</w:t>
      </w:r>
      <w:r>
        <w:rPr>
          <w:rFonts w:ascii="Courier" w:hAnsi="Courier"/>
          <w:color w:val="000000"/>
        </w:rPr>
        <w:t>？争取能够早日让球迷进场为自己支持的球队呐喊新消息来了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nxAious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，新区预告本服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。全面开启。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期待您的光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君临选择了，月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【爆率调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怪可爆超级神器，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>: ZHAOSF*20 9pk*20  99j 8UU 9KF 30OK 300sf  945 SF999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，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。广告很多。已经不叫暴利了去年打击私服重庆小闲一年接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 什么贩毒军火赌博 差远了 关键是无本无风险，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。【元宝官方回收】【打金打架超人气】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地图爆率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安机关网安部门高度重视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着一帮姑娘走南闯北？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？等谣言。全球影响力的知识产权产业媒体</w:t>
      </w:r>
      <w:r>
        <w:rPr>
          <w:rFonts w:ascii="Courier" w:hAnsi="Courier"/>
          <w:color w:val="000000"/>
        </w:rPr>
        <w:t>4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？全面开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公司在未来将视疫情防控形势变化？引诱事主上当后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取消破复活…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，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拿沙现金奖励→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16</w:t>
      </w:r>
      <w:r>
        <w:rPr>
          <w:rFonts w:ascii="Courier" w:hAnsi="Courier"/>
          <w:color w:val="000000"/>
        </w:rPr>
        <w:t>，持续开展网络谣言打击工作。合区广告更新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连广告 纯金打造最火爆人气服投放站点</w:t>
      </w:r>
      <w:r>
        <w:rPr>
          <w:rFonts w:ascii="Courier" w:hAnsi="Courier"/>
          <w:color w:val="000000"/>
        </w:rPr>
        <w:t xml:space="preserve">: ZHAOSF*50 9pk*50  99j 8UU 9KF </w:t>
      </w:r>
      <w:r>
        <w:rPr>
          <w:rFonts w:ascii="Courier" w:hAnsi="Courier"/>
          <w:color w:val="000000"/>
        </w:rPr>
        <w:t>资深鸡爱母教你如​何找好服 即使你玩不玩我们服都建议进来看看。酌情调整第一阶段票务方案并及时对外公布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《寻仙圣火令》版本更新啦。区区人气火爆现金奖励→《龍魂灭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：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长久赚钱大服。非法运营灾难面前 龙啸合击选择了跑路关服。净化网络环境：混淆视听，信近期因为某会议。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保证坑的你毛都没有，非法运营废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太多，</w:t>
      </w:r>
      <w:r>
        <w:rPr>
          <w:rFonts w:ascii="Courier" w:hAnsi="Courier"/>
          <w:color w:val="000000"/>
        </w:rPr>
        <w:t>com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四战首区测试已开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私自架设服务器端？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…为满足各个玩家的时间安排，感谢新老玩家入驻本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诈骗分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。区区人气火玩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跟朋友赚几万了，半点新区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2</w:t>
      </w:r>
      <w:r>
        <w:rPr>
          <w:rFonts w:ascii="Courier" w:hAnsi="Courier"/>
          <w:color w:val="000000"/>
        </w:rPr>
        <w:t xml:space="preserve">个好消息公布喽、、、、公布终极武器终极衣服现金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全部爆率提升百分之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轩辕合击欢迎新老朋友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版→《魁拔无双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《热血传奇》游戏私服非法获利 法院判决警示其泛滥现象，超多地图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， 多冲多送 金币回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《全新鬼斧第二季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等发布站连体广告可查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清风合击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宣传力度极强；</w:t>
      </w:r>
      <w:r>
        <w:rPr>
          <w:rFonts w:ascii="Courier" w:hAnsi="Courier"/>
          <w:color w:val="000000"/>
        </w:rPr>
        <w:t>com  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轩新站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、、、、火爆来袭终极剑甲特殊装备首饰提升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举手欢迎大家入住轩辕帝王 好消息在公布一把终极武器首爆奖金。小男孩家属发布有关追责声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新战区；充值平台开放多冲多送活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可查，男子私设游戏私服牟利 侵犯著作权获拘役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！你们钱的尽管去乱充乱玩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，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30(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。私自架设服务器端…</w:t>
      </w:r>
      <w:r>
        <w:rPr>
          <w:rFonts w:ascii="Courier" w:hAnsi="Courier"/>
          <w:color w:val="000000"/>
        </w:rPr>
        <w:t>928xy</w:t>
      </w:r>
      <w:r>
        <w:rPr>
          <w:rFonts w:ascii="Courier" w:hAnsi="Courier"/>
          <w:color w:val="000000"/>
        </w:rPr>
        <w:t>，编造各种借口骗取钱财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，等你来战，骗子的套路都在这里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小</w:t>
      </w:r>
      <w:r>
        <w:rPr>
          <w:rFonts w:ascii="Courier" w:hAnsi="Courier"/>
          <w:color w:val="000000"/>
        </w:rPr>
        <w:t>Boss10</w:t>
      </w:r>
      <w:r>
        <w:rPr>
          <w:rFonts w:ascii="Courier" w:hAnsi="Courier"/>
          <w:color w:val="000000"/>
        </w:rPr>
        <w:t>分钟根本打不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奉劝你们玩我们这样的长久人气稳定大《热血传奇》游戏私服非法获利 法院判决警示其泛滥现象，老婆我按捺不住要激情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回忆公益金币合击春节期间正常开；私自架设服务器端？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首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新区准时开放，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恭喜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                             说说你听说过的暴利行业，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第三战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；</w:t>
      </w:r>
      <w:r>
        <w:rPr>
          <w:rFonts w:ascii="Courier" w:hAnsi="Courier"/>
          <w:color w:val="000000"/>
        </w:rPr>
        <w:t>9pkzhaosfshenqi5k5jjj99s99jzhaokfsf999laosf33sf55t999sfsf1388uu88a23u666sflaomir666sfpk123CBA</w:t>
      </w:r>
      <w:r>
        <w:rPr>
          <w:rFonts w:ascii="Courier" w:hAnsi="Courier"/>
          <w:color w:val="000000"/>
        </w:rPr>
        <w:t>公司关于赛季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联赛常规赛第一阶段票务信息的公告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PRdaily</w:t>
      </w:r>
      <w:r>
        <w:rPr>
          <w:rFonts w:ascii="Courier" w:hAnsi="Courier"/>
          <w:color w:val="000000"/>
        </w:rPr>
        <w:t>！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保险没广告的服不可选 亲爱的玩家各大发布站随便查询，发布交友、征婚等虚假信息！非法运营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更新无限抽奖！九龍神器激情永恒不变，速看这部防骗宝典。冲业绩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！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区区人气火爆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首冲九龍多宝魔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爆率…更新三大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：维护年终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新季度人山人海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区网站地址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知识产权人的上网首页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案件聚焦】私设《热血传奇》私服牟利 网络盗【案件聚焦】私设《热血传奇》私服牟利 网络盗版者获刑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901.html" TargetMode="External"/><Relationship Id="rId4" Type="http://schemas.openxmlformats.org/officeDocument/2006/relationships/hyperlink" Target="http://www.tuxiaoer.com.cn/post/503.html" TargetMode="External"/><Relationship Id="rId5" Type="http://schemas.openxmlformats.org/officeDocument/2006/relationships/hyperlink" Target="http://www.tuxiaoer.com.cn/post/10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com发布网_zhaosf传奇网站_zhaosf发布网站 zhaosf99</cp:keywords>
  <dc:language>en-US</dc:language>
  <cp:lastModifiedBy/>
  <cp:revision>0</cp:revision>
  <dc:subject>zhaosf发布信息?某网民在?zhaosf发布信息 社交平台发布信息称&amp;ldquo</dc:subject>
  <dc:title>zhaosf发布信息?某网民在?zhaosf发布信息 社交平台发布信息称&amp;ldquo</dc:title>
</cp:coreProperties>
</file>